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ой научной конференции «Актуальные вопросы теоретической, экспериментальной и клинической медицины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вященной 70-летию Победы в Великой Отечественной войне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конкурс клинических случаев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данной секции предусмотрено только в форме доклада, без публикации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кции - студенты 4-6 курса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еобходимо заполн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mg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ahoma" w:ascii="Tahoma" w:hAnsi="Tahoma"/>
          <w:color w:val="222222"/>
          <w:sz w:val="19"/>
          <w:szCs w:val="19"/>
          <w:shd w:fill="FFFFFF" w:val="clear"/>
        </w:rPr>
        <w:t>.</w:t>
      </w:r>
      <w:r>
        <w:rPr>
          <w:rFonts w:cs="Tahoma" w:ascii="Tahoma" w:hAnsi="Tahoma"/>
          <w:color w:val="222222"/>
          <w:sz w:val="19"/>
          <w:szCs w:val="19"/>
          <w:u w:val="single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336699"/>
            <w:sz w:val="19"/>
            <w:szCs w:val="19"/>
            <w:shd w:fill="FFFFFF" w:val="clear"/>
          </w:rPr>
          <w:t>Форма для регистрации заявок участников секции"Клинические случаи"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будет работать если поступит не менее 10 заявок.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устного доклада необходимо подготовить презентацию.</w:t>
        <w:br/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оформлению презентации клинического случ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представлена в электронном вид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шрифт текста от 28 до 48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слайде ук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учебного заведения и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клинического слу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тудента (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ожет включать таблицы, рисунки, фотографии (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иллюстрация должна быть пронумерована и иметь наз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сключается упоминание ФИО больного.</w:t>
        <w:br/>
        <w:t>-звуковое сопровождение не предусмотрено, если есть такая необходимость- обеспечивается автором д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–  до 10-15 минут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gma.ru/science/confs/pobeda70/form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1:00Z</dcterms:created>
  <dc:creator>User</dc:creator>
  <dc:description/>
  <cp:keywords/>
  <dc:language>en-US</dc:language>
  <cp:lastModifiedBy>Артем Пушкарев</cp:lastModifiedBy>
  <cp:lastPrinted>2014-09-28T11:37:00Z</cp:lastPrinted>
  <dcterms:modified xsi:type="dcterms:W3CDTF">2015-03-28T14:12:00Z</dcterms:modified>
  <cp:revision>4</cp:revision>
  <dc:subject/>
  <dc:title/>
</cp:coreProperties>
</file>